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ESKEPC\\Fred k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ESKEPC\\Fred k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3 00:2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Dec 2003 00:2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fros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63EA1C-02B4-4A52-83BD-B1BFAC2477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~iqup/Defrost_Cooling/Defrost\\ Board.doc ~iqup/Defrost_Cooling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3 00:2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fros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Defrost\\ Board.doc H|Defrost\\ Board.doc H|Defrost\\ Board.doc H|Defrost\\ Board.doc H|Defrost\\ Board.doc H|Defrost\\ Board.doc H|Defrost\\ Board.doc H|Defrost\\ Board.doc H|Defrost\\ Board.doc H|Defrost\\ Board.doc H|Defrost\\ Board.doc H|Defrost\\ Board.doc H|Defrost\\ Board.doc H|Defrost\\ Board.doc H|Defrost\\ Board.doc H|Defrost\\ Board.doc H|Defrost\\ Board.doc H|Defrost\\ Board.doc H|Defrost\\ Board.doc H|Defrost\\ Board.doc H|Defrost\\ Board.doc H|Defrost\\ Board.doc H|Defrost\\ Board.doc H|Defrost\\ Board.doc H|Defrost\\ Board.doc H|Defrost\\ Board.doc H|Defrost\\ Bo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 FHUS|~iqup/Defrost_Cooling/Defrost\\ Bo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