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3 01:5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ESKEPC\\Fred k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ESKEPC\\Fred k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Dec 2003 01:5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B162599-C519-4D0E-B284-B850FECE57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~iqup/Defrost_Cooling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3 01:5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heme:SW|cypress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icrosoft\\ The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