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ge Segment Transmission Profiles</w:t>
      </w:r>
    </w:p>
    <w:p>
      <w:pPr>
        <w:pStyle w:val="Normal"/>
        <w:rPr/>
      </w:pPr>
      <w:r>
        <w:rPr/>
      </w:r>
    </w:p>
    <w:p>
      <w:pPr>
        <w:pStyle w:val="Normal"/>
        <w:rPr/>
      </w:pPr>
      <w:r>
        <w:rPr/>
        <w:t>Purpose: To measure the amount of light entering the WFS lenslett array edge segment fibers as a function of the position of the beam along the axis of the segment.</w:t>
      </w:r>
    </w:p>
    <w:p>
      <w:pPr>
        <w:pStyle w:val="Normal"/>
        <w:rPr/>
      </w:pPr>
      <w:r>
        <w:rPr/>
      </w:r>
    </w:p>
    <w:p>
      <w:pPr>
        <w:pStyle w:val="Normal"/>
        <w:rPr/>
      </w:pPr>
      <w:r>
        <w:rPr/>
        <w:t>Procedure:  First, I made sure that all APD related electronics are off.  The lenslett array was mounted in the  Zygo 5 axis mount by disassembling the lenslett array holder (I couldn’t slide the array out).  The lenslett array was secured in the 3 armed lens holder of the 5 axis stage by a hose clamp.  I set up the illuminating laser on its own elevation stage, and used this laser to set the roll angle of the lenslett array and the elevation of the laser such that the long axis of the illuminated edge segment was parallel to the x translation axis of the stage.  I then back illuminated the center segment of the lenslett array with a second laser to produce a spot on the front of the illuminating laser.  I then adjusted the tip-tilt of the 5 axis stage until the back-illuminated spot was adjacent to the laser aperture and at a separation that was equal to the separation from the center to edge segments.   The illuminating laser and lenslett array were now roughly aligned.  I the turned off all lasers, put the ND filters in front of the lenslett array, and turned on the APD electronics and AO control system.  After turning the illuminating laser back on, and checking that the counts were below saturation, I further adjusted the tip-tilt of the stage.  For each axis, I tilted the stage in both directions just until the signal was noticeably dropping, then set the tilt to the middle value.  I now considered the system aligned.  This procedure was repeated for each segment.</w:t>
      </w:r>
    </w:p>
    <w:p>
      <w:pPr>
        <w:pStyle w:val="Normal"/>
        <w:rPr/>
      </w:pPr>
      <w:r>
        <w:rPr/>
        <w:t xml:space="preserve">   </w:t>
      </w:r>
      <w:r>
        <w:rPr/>
        <w:t>To make the measurement, I noted the DC mean counts in the illuminated segment as the whole lenslett array was translated in the x direction.  To quantify this translation, I taped a steel ruler, graduated to 1/100</w:t>
      </w:r>
      <w:r>
        <w:rPr>
          <w:vertAlign w:val="superscript"/>
        </w:rPr>
        <w:t>th</w:t>
      </w:r>
      <w:r>
        <w:rPr/>
        <w:t xml:space="preserve"> of an inch, to the fixed part of the stage along with a pointer marker that was taped to the moving part of the stage.  Measurements were taken from 6.5” to 7.1” in increments of 0.025”.  At each position, a capture frame was taken with 30,000 data points.  The transmission profile was made by plotting the mean counts vs. x-axis position.</w:t>
      </w:r>
    </w:p>
    <w:p>
      <w:pPr>
        <w:pStyle w:val="Normal"/>
        <w:rPr/>
      </w:pPr>
      <w:r>
        <w:rPr/>
      </w:r>
    </w:p>
    <w:p>
      <w:pPr>
        <w:pStyle w:val="Normal"/>
        <w:rPr/>
      </w:pPr>
      <w:r>
        <w:rPr/>
        <w:t>Result:</w:t>
      </w:r>
    </w:p>
    <w:p>
      <w:pPr>
        <w:pStyle w:val="Normal"/>
        <w:rPr/>
      </w:pPr>
      <w:r>
        <w:rPr/>
        <w:t xml:space="preserve">   </w:t>
      </w:r>
      <w:r>
        <w:rPr/>
        <w:t>The results are presented in the plots below.  Each shows the transmission profile for 9 of the 18 edge segments.  The x axis measures the distance from the inner edge of the segment in millimeters, and the y axis is the total number of counts measured in 15.8 seconds divided by 10^6.  The vertical line at x=0 represents the inner edge of the segment.  The middle line at x=2.7 represents the nominal edge of the pupil on the lenslett array.  The right line at x=6.7 represents the outer edge of the segment.  The inner cut off is defined by the inner edge of the segment itself.  The slope is not vertical due to the finite size of the laser spot and possible scattering of light on the vertical edges of the lenslett segments.  The outer cutoff occurs before the edge of the segment is reached, and is caused by the limit of the entrance angle of the fiber.  When light enters the segment beyond this cutoff, the light hits the fiber at too steep of an angle to be transmitted by the fiber.  This occurs at a distance of about 4.5mm from the inner edge of the segment.</w:t>
      </w:r>
    </w:p>
    <w:p>
      <w:pPr>
        <w:pStyle w:val="Normal"/>
        <w:rPr/>
      </w:pPr>
      <w:r>
        <w:rPr/>
        <w:t xml:space="preserve">   </w:t>
      </w:r>
      <w:r>
        <w:rPr/>
        <w:t>The peak flux varies from segment to segment by about 38%, which could result from a combination of sources.  One is any variation in the bonding of the lenslett segments or fibers.  Another is the alignment procedure, where some misalignment could cause some of the light to miss the fiber.</w:t>
      </w:r>
    </w:p>
    <w:p>
      <w:pPr>
        <w:pStyle w:val="Normal"/>
        <w:rPr/>
      </w:pPr>
      <w:r>
        <w:rPr/>
        <w:t xml:space="preserve">   </w:t>
      </w:r>
    </w:p>
    <w:p>
      <w:pPr>
        <w:pStyle w:val="Normal"/>
        <w:rPr/>
      </w:pPr>
      <w:r>
        <w:rPr/>
        <w:t xml:space="preserve">   </w:t>
      </w:r>
      <w:r>
        <w:rPr/>
        <w:t>Conclusion</w:t>
      </w:r>
    </w:p>
    <w:p>
      <w:pPr>
        <w:pStyle w:val="Normal"/>
        <w:rPr/>
      </w:pPr>
      <w:r>
        <w:rPr/>
        <w:t xml:space="preserve">   </w:t>
      </w:r>
      <w:r>
        <w:rPr/>
        <w:t xml:space="preserve">In this experiment we mapped the transmission profiles of the edge segments of the lenslett array along the long axis of each segment.  Light that enters the segment more than 4.5mm from the inner edge does not enter the fiber because the entrance angle is too steep.  This leaves a buffer region less than 2mm wide between the edge of the pupil and the outer cutoff of the segments.  </w:t>
      </w:r>
    </w:p>
    <w:p>
      <w:pPr>
        <w:pStyle w:val="Normal"/>
        <w:rPr/>
      </w:pPr>
      <w:r>
        <w:rPr/>
        <w:drawing>
          <wp:inline distT="0" distB="0" distL="0" distR="0">
            <wp:extent cx="547814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145" cy="7089775"/>
                    </a:xfrm>
                    <a:prstGeom prst="rect">
                      <a:avLst/>
                    </a:prstGeom>
                  </pic:spPr>
                </pic:pic>
              </a:graphicData>
            </a:graphic>
          </wp:inline>
        </w:drawing>
      </w:r>
      <w:r>
        <w:rPr/>
        <w:drawing>
          <wp:inline distT="0" distB="0" distL="0" distR="0">
            <wp:extent cx="5478145" cy="708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8145" cy="7089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15:00Z</dcterms:created>
  <dc:creator>Alan Tokunaga</dc:creator>
  <dc:description/>
  <dc:language>en-US</dc:language>
  <cp:lastModifiedBy>Alan Tokunaga</cp:lastModifiedBy>
  <dcterms:modified xsi:type="dcterms:W3CDTF">2004-12-09T02:02:00Z</dcterms:modified>
  <cp:revision>3</cp:revision>
  <dc:subject/>
  <dc:title>Edge Segment Transmission Profiles</dc:title>
</cp:coreProperties>
</file>