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----- Original Message ----- </w:t>
        <w:br/>
        <w:t>From: "Alan Tokunaga" &lt;</w:t>
      </w:r>
      <w:hyperlink r:id="rId2">
        <w:r>
          <w:rPr>
            <w:rStyle w:val="InternetLink"/>
          </w:rPr>
          <w:t>tokunaga@ifa.hawaii.edu</w:t>
        </w:r>
      </w:hyperlink>
      <w:r>
        <w:rPr/>
        <w:t>&gt;</w:t>
        <w:br/>
        <w:t>To: "Vern Stahlberger" &lt;</w:t>
      </w:r>
      <w:hyperlink r:id="rId3">
        <w:r>
          <w:rPr>
            <w:rStyle w:val="InternetLink"/>
          </w:rPr>
          <w:t>vern@ifa.hawaii.edu</w:t>
        </w:r>
      </w:hyperlink>
      <w:r>
        <w:rPr/>
        <w:t>&gt;</w:t>
        <w:br/>
        <w:t>Cc: "Eric Tollestrup" &lt;</w:t>
      </w:r>
      <w:hyperlink r:id="rId4">
        <w:r>
          <w:rPr>
            <w:rStyle w:val="InternetLink"/>
          </w:rPr>
          <w:t>tolles@ifa.hawaii.edu</w:t>
        </w:r>
      </w:hyperlink>
      <w:r>
        <w:rPr/>
        <w:t>&gt;; "Douglas Toomey"</w:t>
        <w:br/>
        <w:t>&lt;</w:t>
      </w:r>
      <w:hyperlink r:id="rId5">
        <w:r>
          <w:rPr>
            <w:rStyle w:val="InternetLink"/>
          </w:rPr>
          <w:t>toomey@ifa.hawaii.edu</w:t>
        </w:r>
      </w:hyperlink>
      <w:r>
        <w:rPr/>
        <w:t>&gt;</w:t>
        <w:br/>
        <w:t>Sent: Thursday, February 26, 2004 8:11 PM</w:t>
        <w:br/>
        <w:t>Subject: Re: Acquisition Camera Flexure: Conclusions &amp; Next Steps</w:t>
        <w:br/>
        <w:br/>
        <w:br/>
      </w:r>
      <w:r>
        <w:rPr>
          <w:sz w:val="32"/>
        </w:rPr>
        <w:t>Alan Tokunaga wrote:</w:t>
        <w:br/>
        <w:br/>
        <w:t>&gt; Also, you mentioned that some screws were missing.  What is the</w:t>
        <w:br/>
        <w:t>&gt; likely effect of the missing screws on your results?  Should the</w:t>
        <w:br/>
        <w:t>&gt; flexure testing be done again (perhaps with the help of the</w:t>
        <w:br/>
        <w:t>&gt; day crew) in the daytime?</w:t>
        <w:br/>
        <w:br/>
      </w:r>
      <w:r>
        <w:rPr/>
        <w:br/>
      </w:r>
      <w:r>
        <w:rPr>
          <w:sz w:val="28"/>
        </w:rPr>
        <w:t>Hi</w:t>
        <w:br/>
        <w:br/>
        <w:t>A) Note: For the first discussion below, all loads are applied in the E-W</w:t>
        <w:br/>
        <w:t>direction;</w:t>
        <w:br/>
        <w:t>deflections are measured in E-W direction at the application points of the</w:t>
        <w:br/>
        <w:t>loads.</w:t>
        <w:br/>
        <w:t>Refer to slides 4 and 5 of attached .ppt</w:t>
        <w:br/>
        <w:br/>
        <w:t>A couple of measurements we've taken on the XY stage and George Mount</w:t>
        <w:br/>
        <w:t>indicate</w:t>
        <w:br/>
        <w:t>a relative difference in deflection of about .002 inch for the displacement.</w:t>
        <w:br/>
        <w:t>These were</w:t>
        <w:br/>
        <w:t>taken at about the same distance away from the pivot axis, which is located</w:t>
        <w:br/>
        <w:t>where the</w:t>
        <w:br/>
        <w:t>George Mount is attached to the AO Spool. For the applied load of 20 lbs in</w:t>
        <w:br/>
        <w:t>the E-W</w:t>
        <w:br/>
        <w:t>direction, the George Mount moved .0005 inch, whereas the XY stage moved</w:t>
        <w:br/>
        <w:t>.0025 inch.</w:t>
        <w:br/>
        <w:t>Hence, relative displacement between XY stage and George Mount is therefore</w:t>
        <w:br/>
        <w:t>about .002 inch</w:t>
        <w:br/>
        <w:br/>
        <w:t>We got about the same displacement  (.0025 inch) when measuring at the end</w:t>
        <w:br/>
        <w:t>of the Acquisition</w:t>
        <w:br/>
        <w:t>Box with a load of 20 lbs. A flexure of .0005 at the George Mounts</w:t>
        <w:br/>
        <w:t>translates into a flexure of</w:t>
        <w:br/>
        <w:t>.0024 inch (L^3  relationship) We are not supposed to see .0025 inch at the</w:t>
        <w:br/>
        <w:t>XY stage.</w:t>
        <w:br/>
        <w:t>One might argue that given the the .002 inch relative motion between George</w:t>
        <w:br/>
        <w:t>Mount and XY stage,</w:t>
        <w:br/>
        <w:t>we should at least see .002 inch (stage) +.0025 (George flexure at</w:t>
        <w:br/>
        <w:t>Acquisition Box). But unless we apply</w:t>
        <w:br/>
        <w:t>the force directly to the XY stage, by the time we are off-center, the</w:t>
        <w:br/>
        <w:t>backlash doesn't show up anymore.</w:t>
        <w:br/>
        <w:t>We are applying a torque to the XY stage, and in doing so bypass the</w:t>
        <w:br/>
        <w:t>backlash.</w:t>
        <w:br/>
        <w:t>This test would indicate we should check the anti-backlash of the XY stage.</w:t>
        <w:br/>
        <w:t>The Acquisition Box itself is very stiff in this direction and even missing</w:t>
        <w:br/>
        <w:t>or loose screws could</w:t>
        <w:br/>
        <w:t>not affect the result in a measurable way. Also, if there were any loose</w:t>
        <w:br/>
        <w:t>connections between Acquisition</w:t>
        <w:br/>
        <w:t>Box and XY stage, we would get inconsistent duplicate test results. ( this</w:t>
        <w:br/>
        <w:t>is in reference to the 4 screws</w:t>
        <w:br/>
        <w:t>that connect the Acquisition Box to the XY stage)</w:t>
        <w:br/>
        <w:br/>
        <w:t>How does all this relate to measurements taken by David G?        Even if we</w:t>
        <w:br/>
        <w:t>discover that the XY stage's anti-backlash is not working right, it does not</w:t>
        <w:br/>
        <w:t>explain the non-symmetrical</w:t>
        <w:br/>
        <w:t>numbers that David G got, once with Nsfcam and a second time with Spex. It</w:t>
        <w:br/>
        <w:t>is precisely this</w:t>
        <w:br/>
        <w:t>non-symmetry that is hard to explain and makes me think something else is</w:t>
        <w:br/>
        <w:t>happening, possibly</w:t>
        <w:br/>
        <w:t>inside the Acquisition Camera Assembly. (for example, an optics that moves</w:t>
        <w:br/>
        <w:t>away from its pads</w:t>
        <w:br/>
        <w:t>when tilting in one direction, but not in the other, or, some such thing).</w:t>
        <w:br/>
        <w:t>Or, could it be that whatever</w:t>
        <w:br/>
        <w:t>backlash there is between the lead screw and the nut in the XY stage, the</w:t>
        <w:br/>
        <w:t>motion is much</w:t>
        <w:br/>
        <w:t>freer in one direction then one 180 degrees opposite? (much less of a</w:t>
        <w:br/>
        <w:t>possibility, I think)</w:t>
        <w:br/>
        <w:br/>
        <w:t>B) Note: For the second discussion, refer to slides 2 and 3 of .ppt</w:t>
        <w:br/>
        <w:t>attached.</w:t>
        <w:br/>
        <w:br/>
        <w:t>In this case, missing/loose screws could make a difference in the readings</w:t>
        <w:br/>
        <w:t>we got. This is</w:t>
        <w:br/>
        <w:t>because the Base Plate of the Acquisition Box depends on its stiffness on</w:t>
        <w:br/>
        <w:t>the box type</w:t>
        <w:br/>
        <w:t>structure of the design. The only way we could tell is by making sure that</w:t>
        <w:br/>
        <w:t>we have the</w:t>
        <w:br/>
        <w:t>full complement of screws in place and that they are sufficiently torqued</w:t>
        <w:br/>
        <w:t>down and repeat</w:t>
        <w:br/>
        <w:t>the measurements. This could be done by the daycrew and is quite easy by</w:t>
        <w:br/>
        <w:t>just referring</w:t>
        <w:br/>
        <w:t>to slide 2 of the .ppt. Apply a +/- force of 20 lbs  4 inch from the end of</w:t>
        <w:br/>
        <w:t>the Acquisition Box's</w:t>
        <w:br/>
        <w:t>Base Plate and measure the movement with an indicator the base of which is</w:t>
        <w:br/>
        <w:t>attached to the</w:t>
        <w:br/>
        <w:t>MIM Frame or the Modframe. We would be doing  this test  to see how much the</w:t>
        <w:br/>
        <w:t>flexure is</w:t>
        <w:br/>
        <w:t>reduced when all the bolts are in place and are torqued down properly.</w:t>
        <w:br/>
        <w:br/>
        <w:t>The readings would need to be much smaller than .005 inch, otherwise we need</w:t>
        <w:br/>
        <w:t>to assume</w:t>
        <w:br/>
        <w:t>looseness in the XY stage. This looseness would not be a function of the</w:t>
        <w:br/>
        <w:t>anti-backlash,</w:t>
        <w:br/>
        <w:t>but of the stage itself. Since the stage's main components are made from the</w:t>
        <w:br/>
        <w:t>same</w:t>
        <w:br/>
        <w:t>material as the Acquisition Box, the problem is not due to unequal CTE's</w:t>
        <w:br/>
        <w:t>(coeff.of thermal expansion)</w:t>
        <w:br/>
        <w:t>For a 20 lbs concentrated load, the max displacement at the George Mount is</w:t>
        <w:br/>
        <w:t>.00035 inch (FEA). This</w:t>
        <w:br/>
        <w:t>translates into a flexure at the end of the Acquisition Box of less than</w:t>
        <w:br/>
        <w:t>.002 inch. We measured</w:t>
        <w:br/>
        <w:t>.005 inch. If the XY stage is rock solid, we should see about .002 inch due</w:t>
        <w:br/>
        <w:t>to the flexure of</w:t>
        <w:br/>
        <w:t>the George Mount at the end of the Acquisition Box. If we see more, it must</w:t>
        <w:br/>
        <w:t>come either from</w:t>
        <w:br/>
        <w:t>the Acquisition Box, or else from the XY stage. If the Acquisition Box is</w:t>
        <w:br/>
        <w:t>properly bolted together</w:t>
        <w:br/>
        <w:t>it will not move very much, probably in the 1/10000 inch range. So, we have</w:t>
        <w:br/>
        <w:t>to wait</w:t>
        <w:br/>
        <w:t>and see if the new readings are less. If they hover around .002 inch, we</w:t>
        <w:br/>
        <w:t>just have bending</w:t>
        <w:br/>
        <w:t>taking place, due to George Mount. Then we have to related this .002</w:t>
        <w:br/>
        <w:t>displacement at the</w:t>
        <w:br/>
        <w:t>Acquisition Camera to a rotation at the POM  (Pick Off Mirror), which turns</w:t>
        <w:br/>
        <w:t>out to be about</w:t>
        <w:br/>
        <w:t>15 arc-sec. A raytrace may be needed to evaluate these results. If, on the</w:t>
        <w:br/>
        <w:t>other hand, we find</w:t>
        <w:br/>
        <w:t>that the reading is still near .005 inch, this could be an indication that</w:t>
        <w:br/>
        <w:t>the XY stage has some</w:t>
        <w:br/>
        <w:t>looseness.</w:t>
        <w:br/>
        <w:br/>
        <w:t>To test the anti-backlash in the XY stage's upper stage:</w:t>
        <w:br/>
        <w:t>Apply a force of 20 lbs. This force is directed in the N-S direction and the</w:t>
        <w:br/>
        <w:t>indicator's base is</w:t>
        <w:br/>
        <w:t>attached to the George Mount, thereby getting only the relative motion</w:t>
        <w:br/>
        <w:t>between XY stage</w:t>
        <w:br/>
        <w:t>and George Mount.The force should be applied N-S and S-N to make sure the</w:t>
        <w:br/>
        <w:t>anti-backlash</w:t>
        <w:br/>
        <w:t>is tested on both directions and that it is the stages N-S travel direction.</w:t>
        <w:br/>
        <w:t>Increase the force to</w:t>
        <w:br/>
        <w:t>50 lbs, and see what happens. Make sure you apply the force the the part of</w:t>
        <w:br/>
        <w:t>stage's translation your are</w:t>
        <w:br/>
        <w:t>interested in, in this case again, N-S or S-N.</w:t>
        <w:br/>
        <w:br/>
        <w:t>Alternative way of checking the Anti-backlash of the XY stage:</w:t>
        <w:br/>
        <w:t>Remove Animatics Motor</w:t>
        <w:br/>
        <w:t>Add a Turning knob to end of leadscrew</w:t>
        <w:br/>
        <w:t>Measure if there is any rotational slack in the leadscrew before stage</w:t>
        <w:br/>
        <w:t>moves. Use</w:t>
        <w:br/>
        <w:t>either the built in Hall sensor or a dial indicator to verify this movement.</w:t>
        <w:br/>
        <w:br/>
        <w:t>Ver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naga@ifa.hawaii.edu" TargetMode="External"/><Relationship Id="rId3" Type="http://schemas.openxmlformats.org/officeDocument/2006/relationships/hyperlink" Target="mailto:vern@ifa.hawaii.edu" TargetMode="External"/><Relationship Id="rId4" Type="http://schemas.openxmlformats.org/officeDocument/2006/relationships/hyperlink" Target="mailto:tolles@ifa.hawaii.edu" TargetMode="External"/><Relationship Id="rId5" Type="http://schemas.openxmlformats.org/officeDocument/2006/relationships/hyperlink" Target="mailto:toomey@ifa.hawaii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24:00Z</dcterms:created>
  <dc:creator>vern</dc:creator>
  <dc:description/>
  <dc:language>en-US</dc:language>
  <cp:lastModifiedBy>vern</cp:lastModifiedBy>
  <cp:lastPrinted>2004-03-02T13:35:00Z</cp:lastPrinted>
  <dcterms:modified xsi:type="dcterms:W3CDTF">2004-03-02T23:53:00Z</dcterms:modified>
  <cp:revision>3</cp:revision>
  <dc:subject/>
  <dc:title/>
</cp:coreProperties>
</file>