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 write Osprey container files with the LSI 11/23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 off the TCS po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the CPU card in </w:t>
      </w:r>
      <w:r>
        <w:rPr>
          <w:b/>
        </w:rPr>
        <w:t>Slot1 C, D</w:t>
      </w:r>
      <w:r>
        <w:rPr/>
        <w:t xml:space="preserve"> and the memory card in </w:t>
      </w:r>
      <w:r>
        <w:rPr>
          <w:b/>
        </w:rPr>
        <w:t>Slot1 E, 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ut the Osprey QBUS card into the vacant memory slot (</w:t>
      </w:r>
      <w:r>
        <w:rPr>
          <w:b/>
        </w:rPr>
        <w:t>Slot 1 E, F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Turn on the TCS po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T5 machine is off, login under administrator with the password </w:t>
      </w:r>
      <w:r>
        <w:rPr>
          <w:b/>
        </w:rPr>
        <w:t>irtftc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the </w:t>
      </w:r>
      <w:r>
        <w:rPr>
          <w:b/>
        </w:rPr>
        <w:t>GetDisk</w:t>
      </w:r>
      <w:r>
        <w:rPr/>
        <w:t xml:space="preserve"> program under start/programs/ospre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isks images 0 and 1 respectively to: </w:t>
        <w:br/>
      </w:r>
      <w:r>
        <w:rPr>
          <w:b/>
        </w:rPr>
        <w:t>C:\Program Files\Strobe Data\Osprey\Images\”Filename.dx0”</w:t>
        <w:br/>
        <w:t>C:\Program Files\Strobe Data\Osprey\Images\”Filename.dx1”</w:t>
        <w:br/>
      </w:r>
      <w:r>
        <w:rPr/>
        <w:t>Full exact pathname must be type 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configuration file </w:t>
      </w:r>
      <w:r>
        <w:rPr>
          <w:b/>
        </w:rPr>
        <w:t>osprey.cnf</w:t>
      </w:r>
      <w:r>
        <w:rPr/>
        <w:t xml:space="preserve"> located in the Osprey directory or accessible through the Osprey.exe program; add the appropriate pathnames to the container im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26:00Z</dcterms:created>
  <dc:creator>Fred keske</dc:creator>
  <dc:description/>
  <dc:language>en-US</dc:language>
  <cp:lastModifiedBy>Fred keske</cp:lastModifiedBy>
  <cp:lastPrinted>2003-01-29T13:13:00Z</cp:lastPrinted>
  <dcterms:modified xsi:type="dcterms:W3CDTF">2003-01-31T02:42:00Z</dcterms:modified>
  <cp:revision>4</cp:revision>
  <dc:subject/>
  <dc:title>To write Osprey container files with the LSI 11/23 system</dc:title>
</cp:coreProperties>
</file>