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7. Facility 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acility IO refers to facility monitoring and control outside of the core TCS control (HA, Dec, Dome servos).  We have compiled a list of the current facility IO, and are summarized in the follow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122876082"/>
      <w:bookmarkStart w:id="1" w:name="_1122876059"/>
      <w:bookmarkStart w:id="2" w:name="_1121927982"/>
      <w:bookmarkStart w:id="3" w:name="_1121927944"/>
      <w:bookmarkEnd w:id="0"/>
      <w:bookmarkEnd w:id="1"/>
      <w:bookmarkEnd w:id="2"/>
      <w:bookmarkEnd w:id="3"/>
      <w:r>
        <w:rPr/>
        <w:object w:dxaOrig="6804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6pt;height:87.6pt" filled="f" o:ole="">
            <v:imagedata r:id="rId3" o:title=""/>
          </v:shape>
          <o:OLEObject Type="Embed" ProgID="Excel.Sheet.12" ShapeID="ole_rId2" DrawAspect="Content" ObjectID="_7462546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Facilty IO list is located at: </w:t>
      </w:r>
      <w:hyperlink r:id="rId4">
        <w:r>
          <w:rPr>
            <w:rStyle w:val="InternetLink"/>
          </w:rPr>
          <w:t>http://irtfweb.ifa.hawaii.edu/~tcs3/systems/tcs3/0306_conceptual_design/07_FacilityI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established the following Facility IO requir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 Hz update rates</w:t>
      </w:r>
    </w:p>
    <w:p>
      <w:pPr>
        <w:pStyle w:val="Normal"/>
        <w:numPr>
          <w:ilvl w:val="0"/>
          <w:numId w:val="2"/>
        </w:numPr>
        <w:rPr/>
      </w:pPr>
      <w:r>
        <w:rPr/>
        <w:t>Additional IO can be easily adde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dely used in Industrial Automation  </w:t>
      </w:r>
    </w:p>
    <w:p>
      <w:pPr>
        <w:pStyle w:val="Normal"/>
        <w:numPr>
          <w:ilvl w:val="0"/>
          <w:numId w:val="2"/>
        </w:numPr>
        <w:rPr/>
      </w:pPr>
      <w:r>
        <w:rPr/>
        <w:t>Wide variety of the IO options.</w:t>
      </w:r>
    </w:p>
    <w:p>
      <w:pPr>
        <w:pStyle w:val="Normal"/>
        <w:numPr>
          <w:ilvl w:val="0"/>
          <w:numId w:val="2"/>
        </w:numPr>
        <w:rPr/>
      </w:pPr>
      <w:r>
        <w:rPr/>
        <w:t>Ethernet based interf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 Opto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have selected the Opto 22 (</w:t>
      </w:r>
      <w:hyperlink r:id="rId5">
        <w:r>
          <w:rPr>
            <w:rStyle w:val="InternetLink"/>
          </w:rPr>
          <w:t>www.opto22.com</w:t>
        </w:r>
      </w:hyperlink>
      <w:r>
        <w:rPr/>
        <w:t>) SNAP Ultimate IO to be used for the Facility IO hardware. These devices are similar to products such as Advantech’s ADAM-5000/TCP and SixNet Industrial IO. They all consist of a proprietary bus that can accept a series of IO modules. Control and communication is performed from a control unit.  Opto22 had the best balance of available IO module, software support, vendor technical support, and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to 22 unit consist a Module Rack ( ~4.5”x15”), controller unit (“Brain”), and up to 16 IO modules. Each IO module can have 4 IO points (64 IO per points per rack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67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ure 1 – SNAP module, with brain and IO mod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3 Electronic Rack will house 3 or 4 Opto22 units that will handle the bulk of the IO requirement.  An additional Opto22 unit is required for the new shutter JBox interfa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3 Rack:</w:t>
        <w:tab/>
        <w:t>3 unit x 64 points = 192 point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Shutter : </w:t>
        <w:tab/>
        <w:t>1 uni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Lab: </w:t>
        <w:tab/>
        <w:t>1 test unit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Spare:</w:t>
        <w:tab/>
        <w:t>1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2 Estimate c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4" w:name="_1122879088"/>
      <w:bookmarkStart w:id="5" w:name="_1122272788"/>
      <w:bookmarkStart w:id="6" w:name="_1121931744"/>
      <w:bookmarkStart w:id="7" w:name="_1121931509"/>
      <w:bookmarkStart w:id="8" w:name="_1121931257"/>
      <w:bookmarkStart w:id="9" w:name="_1121931091"/>
      <w:bookmarkEnd w:id="4"/>
      <w:bookmarkEnd w:id="5"/>
      <w:bookmarkEnd w:id="6"/>
      <w:bookmarkEnd w:id="7"/>
      <w:bookmarkEnd w:id="8"/>
      <w:bookmarkEnd w:id="9"/>
      <w:r>
        <w:rPr/>
        <w:object w:dxaOrig="7388" w:dyaOrig="38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0.7pt;height:186.6pt" filled="f" o:ole="">
            <v:imagedata r:id="rId8" o:title=""/>
          </v:shape>
          <o:OLEObject Type="Embed" ProgID="Excel.Sheet.12" ShapeID="ole_rId7" DrawAspect="Content" ObjectID="_1291038077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 includes 4 TCS3 unit, 1 lab units, 1 dome unit, and 1 provisional.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1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CS3 Conceptual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Char">
    <w:name w:val="Heading 6 Char Char"/>
    <w:basedOn w:val="DefaultParagraphFont"/>
    <w:qFormat/>
    <w:rPr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irtfweb.ifa.hawaii.edu/~tcs3/systems/tcs3/0306_conceptual_design/07_FacilityIO" TargetMode="External"/><Relationship Id="rId5" Type="http://schemas.openxmlformats.org/officeDocument/2006/relationships/hyperlink" Target="http://www.opto22.com/" TargetMode="External"/><Relationship Id="rId6" Type="http://schemas.openxmlformats.org/officeDocument/2006/relationships/image" Target="media/image2.jpeg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20:45:00Z</dcterms:created>
  <dc:creator>noda</dc:creator>
  <dc:description/>
  <dc:language>en-US</dc:language>
  <cp:lastModifiedBy>Tony Denault</cp:lastModifiedBy>
  <cp:lastPrinted>2003-08-18T17:26:00Z</cp:lastPrinted>
  <dcterms:modified xsi:type="dcterms:W3CDTF">2003-09-04T23:45:00Z</dcterms:modified>
  <cp:revision>4</cp:revision>
  <dc:subject/>
  <dc:title/>
</cp:coreProperties>
</file>