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Software Desig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8.1. Notes on computer variables, their ranges and precision.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values were obtained using solaris 2.6 on SPARC Iii, gcc version 2.7.2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420"/>
        <w:gridCol w:w="4133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ed Rang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igned Range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8 to 1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to 25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768 to 3276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to 65535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47483648L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7483647L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967295U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23372036854775808L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3372036854775807L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6744073709551615UL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significant bits in mantissa, 6.92369 significant digits in decimal number.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significant bits in mantissa, 15.6536 significant digits in decimal number.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Positions can be stored in double as radians. 360 degrees = 2.683185307 radians. At 15 significant digits, the resolution is better that 5 nanoarcsecond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can be stored in double as Modified Julian days. MJD has 5 decimal digits, leaving 10 fractional significant digits. This gives accuracy to better that 10 microseconds. For the TCS to 1ms accuracy is sufficien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8.2. Notes on Limits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Position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bookmarkStart w:id="0" w:name="_1114951804"/>
      <w:bookmarkStart w:id="1" w:name="_1114951788"/>
      <w:bookmarkStart w:id="2" w:name="_1114951651"/>
      <w:bookmarkEnd w:id="0"/>
      <w:bookmarkEnd w:id="1"/>
      <w:bookmarkEnd w:id="2"/>
      <w:r>
        <w:rPr>
          <w:rFonts w:cs="Times New Roman" w:ascii="Times New Roman" w:hAnsi="Times New Roman"/>
        </w:rPr>
        <w:object w:dxaOrig="5152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15pt;height:63.05pt" filled="f" o:ole="">
            <v:imagedata r:id="rId3" o:title=""/>
          </v:shape>
          <o:OLEObject Type="Embed" ProgID="Excel.Sheet.12" ShapeID="ole_rId2" DrawAspect="Content" ObjectID="_1687592046" r:id="rId2"/>
        </w:objec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se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bookmarkStart w:id="3" w:name="_1114951766"/>
      <w:bookmarkEnd w:id="3"/>
      <w:r>
        <w:rPr>
          <w:rFonts w:cs="Times New Roman" w:ascii="Times New Roman" w:hAnsi="Times New Roman"/>
        </w:rPr>
        <w:object w:dxaOrig="5152" w:dyaOrig="1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15pt;height:63.05pt" filled="f" o:ole="">
            <v:imagedata r:id="rId5" o:title=""/>
          </v:shape>
          <o:OLEObject Type="Embed" ProgID="Excel.Sheet.12" ShapeID="ole_rId4" DrawAspect="Content" ObjectID="_100262245" r:id="rId4"/>
        </w:objec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Servo Position Limits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bookmarkStart w:id="4" w:name="_1114942450"/>
      <w:bookmarkStart w:id="5" w:name="_1030885850"/>
      <w:bookmarkStart w:id="6" w:name="_1030885783"/>
      <w:bookmarkStart w:id="7" w:name="_1030885721"/>
      <w:bookmarkStart w:id="8" w:name="OLE_LINK2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object w:dxaOrig="9166" w:dyaOrig="15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7pt;height:63.05pt" filled="f" o:ole="">
            <v:imagedata r:id="rId7" o:title=""/>
          </v:shape>
          <o:OLEObject Type="Embed" ProgID="Excel.Sheet.12" ShapeID="ole_rId6" DrawAspect="Content" ObjectID="_1288032992" r:id="rId6"/>
        </w:object>
      </w:r>
      <w:bookmarkEnd w:id="8"/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o Velocity / Acceleration Limi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bookmarkStart w:id="9" w:name="_1113833224"/>
      <w:bookmarkStart w:id="10" w:name="_1113832300"/>
      <w:bookmarkStart w:id="11" w:name="_1030886159"/>
      <w:bookmarkStart w:id="12" w:name="_1030886037"/>
      <w:bookmarkStart w:id="13" w:name="_1030885994"/>
      <w:bookmarkStart w:id="14" w:name="_1030885804"/>
      <w:bookmarkStart w:id="15" w:name="_103088573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</w:rPr>
        <w:object w:dxaOrig="5813" w:dyaOrig="25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.1pt;height:124.55pt" filled="f" o:ole="">
            <v:imagedata r:id="rId9" o:title=""/>
          </v:shape>
          <o:OLEObject Type="Embed" ProgID="Excel.Sheet.12" ShapeID="ole_rId8" DrawAspect="Content" ObjectID="_182960901" r:id="rId8"/>
        </w:objec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3. General Software Guidelin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and deployment on a Linux OS/x86 system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pplication written in C – minimize the use of other computer languag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onomy calculations algorithms are done using slalib or TCSpk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correction to be based on the TPOINT software application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 is written using GTK+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se the POSIX API for system and clib calls, shared memory, message queues, scheduling and processing control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erkeley Socket API and remote procedures call (RPC) are used for network librar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8.4. Position Tab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normal operation (Tracking) the TCS position is indicated by the position table. Here is an illustration of the information for the position tab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bookmarkStart w:id="16" w:name="_1122719202"/>
      <w:bookmarkStart w:id="17" w:name="_1121511791"/>
      <w:bookmarkStart w:id="18" w:name="_1121511501"/>
      <w:bookmarkStart w:id="19" w:name="_1114941493"/>
      <w:bookmarkStart w:id="20" w:name="_1113834244"/>
      <w:bookmarkStart w:id="21" w:name="_1113833608"/>
      <w:bookmarkStart w:id="22" w:name="_1113833571"/>
      <w:bookmarkStart w:id="23" w:name="_1113833310"/>
      <w:bookmarkStart w:id="24" w:name="_111383329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</w:rPr>
        <w:object w:dxaOrig="9582" w:dyaOrig="3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75pt;height:149.25pt" filled="f" o:ole="">
            <v:imagedata r:id="rId11" o:title=""/>
          </v:shape>
          <o:OLEObject Type="Embed" ProgID="Excel.Sheet.12" ShapeID="ole_rId10" DrawAspect="Content" ObjectID="_345866035" r:id="rId10"/>
        </w:objec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 is the Coordination System, which can be FK5, FK4, and Apparen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nox is the equinox of the coordinate syste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och is set to the current dat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 is the RA, Dec position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position can have a rat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3 offsets ( User, Beam switch, Scan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 can be controlled using commands like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an.go ra, dec   ra_rate dec_rat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arget equals Base + Offsets.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Other implementation Notes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quest 3 next buffer: TO, obs, c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command limited to +/- 3600 as from current base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Slew command allows any base value to be entered (within telescope range of course)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8.5. Mean to Mount Calcula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This table illustrates the coordinate transformations from user inputs to mount position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object w:dxaOrig="21642" w:dyaOrig="173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45pt;height:510.2pt" filled="f" o:ole="">
            <v:imagedata r:id="rId13" o:title=""/>
          </v:shape>
          <o:OLEObject Type="Embed" ProgID="" ShapeID="ole_rId12" DrawAspect="Content" ObjectID="_149666351" r:id="rId12"/>
        </w:objec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8.6. Pointing Correction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inting correction will be based on TPOINT. Information on TPOINT can be found at </w:t>
      </w:r>
      <w:hyperlink r:id="rId14">
        <w:r>
          <w:rPr>
            <w:rStyle w:val="InternetLink"/>
          </w:rPr>
          <w:t>www.tpsoft.demon.co.uk</w:t>
        </w:r>
      </w:hyperlink>
      <w:r>
        <w:rPr>
          <w:rFonts w:cs="Times New Roman" w:ascii="Times New Roman" w:hAnsi="Times New Roman"/>
        </w:rPr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TPOINT terms will be support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H - Index Error in Hour Ang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- Index Error in Declination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NP - HA/Dec Non-perpendicularity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H - East-West Collimation Error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E - Polar Axis Misalignment in Elevation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A - Polar Axis Misalignment in Azimuth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O - Fork Flexur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HA - Centering Error, Sine Component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DCES - Dec Centering Error, Sine Component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F - Tube flexure (sine)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X - Tube Flexure (tangent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8.7. RA, DEC Servo Modes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he following RA, Dec servo mode will be implemented.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le – No active servo control being performed.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nformation is calculated.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ocity of all motors (ra, dec, dome) will be set to 0.</w:t>
      </w:r>
    </w:p>
    <w:p>
      <w:pPr>
        <w:pStyle w:val="PlainText"/>
        <w:ind w:left="720" w:hanging="0"/>
        <w:rPr/>
      </w:pPr>
      <w:bookmarkStart w:id="25" w:name="OLE_LINK1"/>
      <w:bookmarkEnd w:id="25"/>
      <w:r>
        <w:rPr>
          <w:rFonts w:cs="Times New Roman" w:ascii="Times New Roman" w:hAnsi="Times New Roman"/>
        </w:rPr>
        <w:t>Encoder are read and a reverse mount-&gt;Target positions are calculated.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bookmarkStart w:id="26" w:name="OLE_LINK1"/>
      <w:bookmarkEnd w:id="26"/>
      <w:r>
        <w:rPr>
          <w:rFonts w:cs="Times New Roman" w:ascii="Times New Roman" w:hAnsi="Times New Roman"/>
        </w:rPr>
        <w:t>All rates &amp; Offset parameters are set to 0.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ck – Track based on the Target position from Position Table.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nformation is calculated.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s are applied to base and offsets.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s transformation Target RA,Dec -&gt; mount are calculated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</w:rPr>
        <w:t>Servo task will command motors to this position.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ew – High speed move to Target position from Position Table.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as track, but increase velocity limits from 400 ac/s to 1200 as/s.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or Position – Point to point motor using axis coordinates.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nformation is calculated.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der determines telescope position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</w:rPr>
        <w:t>Reverse transformation mount-&gt;Target is calculated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</w:rPr>
        <w:t>Motor velocity can be specified.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or Velocity – Jog type motor command.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nformation is calculated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</w:rPr>
        <w:t>Encoder determines telescope position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</w:rPr>
        <w:t>Reverse transformation mount-&gt;Target is calculated.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locity can be specifi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8.8 Dome servo modes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The following Dome servo mode will be implemented.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ual</w:t>
      </w:r>
      <w:r>
        <w:rPr>
          <w:rFonts w:cs="Times New Roman" w:ascii="Times New Roman" w:hAnsi="Times New Roman"/>
        </w:rPr>
        <w:t xml:space="preserve"> - Operator can increment or decrement dome position.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uto - </w:t>
      </w:r>
      <w:r>
        <w:rPr>
          <w:rFonts w:cs="Times New Roman" w:ascii="Times New Roman" w:hAnsi="Times New Roman"/>
        </w:rPr>
        <w:t>Dome will track the Azimuth of the TCS, and auto position the dom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8.9 Shutt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er control / feedback will be the same are the current syste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8.10 Facility communica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to TCS3 will be done using TCP/IP and/or UDP. Communication based on a ‘serial line interface’ method - text command and replies using a simple command languag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cket based terminal IO should is one option to connect to the tcs3. This is a stream based network socket. The full command set will be supported over the TCP/IP link. Multiple telnet sessions into the TCS will be support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An RPC daemon will support UDP type commands/queries. This will provide a limited command set. Very verbose and interactive commands will be disabled. However, this connect-less protocol will support a higher rate of exchange and much quicker individual performanc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0 TCS3 Application Block Diagra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557" w:dyaOrig="116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7pt;height:264.45pt" filled="f" o:ole="">
            <v:imagedata r:id="rId16" o:title=""/>
          </v:shape>
          <o:OLEObject Type="Embed" ProgID="" ShapeID="ole_rId15" DrawAspect="Content" ObjectID="_963890511" r:id="rId15"/>
        </w:objec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IC – T3 software application. Creates system resources (ie: shared memory) and start all T3 sub-processe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r – control task to schedule time critical tas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cs – Virtual TCS task  does astronomical calculations. Calculation loop is 20 Hz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cs – Real TCS task is responsible for positioning the RA, Dec axis through the servo controller board. A 20 Hz tas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ttd – T3 Telnet Daemon  allows sock connection to T3 command interface. Multiple socket connections allow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3.rpc – Alternate network interface to t3 commands using RPC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Pfast – A fast periodic task – general purpose fast execute loop (1 to 10Hz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Pslow- a slow periodic task – general purpose execute loop (&gt;1 Hz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o – Facility IO tasks to monitor and control the facility IO hardware. A 10 Hz update loop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3D1, T3D2 – X based display for MCC-like display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UI – The TO GUI is a X based display application. This is what the TO will run on Max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T3 Remote GUI – A simpler GUI for remote observing and as a portable TCS interface.</w:t>
      </w:r>
    </w:p>
    <w:sectPr>
      <w:headerReference w:type="default" r:id="rId17"/>
      <w:footerReference w:type="default" r:id="rId18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500" w:leader="none"/>
      </w:tabs>
      <w:ind w:right="360" w:hanging="0"/>
      <w:rPr/>
    </w:pPr>
    <w:r>
      <w:rPr/>
      <w:tab/>
      <w:t>8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CS3 Conceptual Desig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www.tpsoft.demon.co.uk/" TargetMode="External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2:32:00Z</dcterms:created>
  <dc:creator>Tony Denault</dc:creator>
  <dc:description/>
  <dc:language>en-US</dc:language>
  <cp:lastModifiedBy>Tony Denault</cp:lastModifiedBy>
  <cp:lastPrinted>2003-08-04T14:37:00Z</cp:lastPrinted>
  <dcterms:modified xsi:type="dcterms:W3CDTF">2003-08-20T19:42:00Z</dcterms:modified>
  <cp:revision>43</cp:revision>
  <dc:subject/>
  <dc:title>Introduction</dc:title>
</cp:coreProperties>
</file>