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1. Remove TCS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the T3 is accepted as the operational TCS, TCS1 can be removed. The following major tasked are identifi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move TCS1 Equipment including MCC panel.</w:t>
      </w:r>
    </w:p>
    <w:p>
      <w:pPr>
        <w:pStyle w:val="Normal"/>
        <w:numPr>
          <w:ilvl w:val="0"/>
          <w:numId w:val="1"/>
        </w:numPr>
        <w:rPr/>
      </w:pPr>
      <w:r>
        <w:rPr/>
        <w:t>Remove TCS1-TCS3 switching equip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plement final configuration of the enco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15 K has been reserved in the budget for any final task associated with removing the old T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11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CS3 Conceptual Desig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2:14:00Z</dcterms:created>
  <dc:creator>Tony Denault</dc:creator>
  <dc:description/>
  <dc:language>en-US</dc:language>
  <cp:lastModifiedBy>Tony Denault</cp:lastModifiedBy>
  <cp:lastPrinted>2003-08-14T09:11:00Z</cp:lastPrinted>
  <dcterms:modified xsi:type="dcterms:W3CDTF">2003-08-19T03:03:00Z</dcterms:modified>
  <cp:revision>20</cp:revision>
  <dc:subject/>
  <dc:title>Observers, TO, and   Day Crew Hand Paddle</dc:title>
</cp:coreProperties>
</file>